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</w:rPr>
        <w:t>Тестирование по ОБЖ  10 - 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28700" cy="9213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028700" cy="869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02870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91440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914400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                           2                         3                            4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                           2                         3                            4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торожно пешеходный переход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елезнодорожный переезд без шлагбау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зда на велосипеде запреще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вижение пешеходов запреще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елезнодорожный переезд со шлагбаум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лосипедная дор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914400" cy="775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914400" cy="819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из знаков устанавливается непосредственно у пешеходного переход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.</w:t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857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2952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0.1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800100" cy="6921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914400" cy="7200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Ни один из перечисленных.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04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31432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8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3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b/>
          <w:sz w:val="28"/>
          <w:szCs w:val="28"/>
        </w:rPr>
        <w:t>2. Разрешается, если рядом нет перехода или перекрёстк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4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05410</wp:posOffset>
            </wp:positionV>
            <wp:extent cx="5335905" cy="1104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>5. Разрешает ли пешеходам указанный знак переходить здесь через дорог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ind w:left="360" w:hanging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90</wp:posOffset>
            </wp:positionH>
            <wp:positionV relativeFrom="paragraph">
              <wp:posOffset>7620</wp:posOffset>
            </wp:positionV>
            <wp:extent cx="2632710" cy="15646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реша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ре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Разрешается ли пешеходу пересекать проезжую часть в данном случае?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520315" cy="171958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) Запрещаетс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решаетс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решается только под прямым углом, когда дорога хорошо просматривается в обе стороны, и в зоне видимости нет пешеходных переходов или перекрёстка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 с ядерным реактором, завод, использующий ядерное топливо или перерабатывающий ядерный материал, а также его место хранения и транспортное средство, перевозящее ядерный материал или источник ионизирующего излучения, при аварии на котором или разрушении которого может произойти облучение людей, животных и растений, а также радио активное загрязнение окружающей природной среды,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объект экономики особой опас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экологически опасный объе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радиационно опасный объек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объект повышенной опасности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рыв характеризуется следующими особенностями (найдите ошибку в приведенных примера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большой скоростью химического превращ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большим количеством газообразных продук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резким повышением температуры;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сильным звуковым эффектом (грохот, громкий звук, шум, сильный хлопок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) мощным дробящим действ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необходимо предпринять, услышав специальный предупредительный сигнал “Внимание всем!”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не следует что-либо предприним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 срочно укрыться в убежищ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 необходимо включить радиоприемник и выполнять рекомендации штаба гражданской оборо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надо плотно закрыть окна и двери квартиры, укрыть продукты пит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– это………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ое оружие – это ………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Дополните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ое оружие – это 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На какие виды подразделяется санитарная обработ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частную и общу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неполную и общую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частичную и полну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частичную и общ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Какие виды сооружений применяются в качестве средств коллективной защиты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убежищ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защитные костюмы, противогаз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противорадиационные укрыт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) простейшие укрыт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ем характеризуется па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определенное состояние человека, в котором он совершает осознанные поступки и действ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состояние человека, в котором он способен на неадекват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) психологическое состояние, вызванное угрожающим жизни воздействием внешних условий и выраженное в чувстве сильного страха, охватывающего человека или множество людей, которые неудержимо и неконтролируемо стремятся избежать опасной ситу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) психологическое состояние, вызванное резким воздействием внутренних условий и выраженное в чувстве сильного переживания, охватывающе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ова основная функция озонового слоя атмосфер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обеззараживания гидросферы Земл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защита всего живого от воздействия кислотных осадк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защита всего живого от действия ультрафиолетового излучения Солнц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защита всего живого от действия инфракрасного излучения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Какова структура Единой государственной системы предупреждения и ликвидации ЧС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состоит их центральных и местных органов, уровней и подсист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состоит из федеральных, региональных и местных подсистем и уровн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состоит из территориальных и функциональных подсистем и имеет 5 уровней: 1 – федеральный; 2 – региональный; 3 – территориа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местный; 5 – объект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состоит из территориальных и производственных подсистем и имеет 6 ровней: 1 – федеральный; 2 – региональный; 3 – территориальны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местный; 5 – объекто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К кишечным инфекциям относятс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дифтер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дизентер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) сыпной тиф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чем заключается оказание первой медицинской помощи при незначительных открытых ран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промыть рану содовым раствором и обработать ее спирт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) промыть рану перекисью водорода (раствором марганцовки) и обработать ее йод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смазать рану вазелином или крем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) заклеить рану бактерицидным пластырем или наложить стерильную повя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чем заключается  первая медицинская помощь при остановке сердц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уложить пострадавшего на диван или крова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уложить пострадавшего на твердую ровную поверхность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расстегнуть стесняющие дыхание пояс, ворот рубашки, галсту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) приступить к реанимационным меропри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 На какой части тела необходимо начинать и заканчивать повязк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на узкой части тела пострадавшег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) на широкой части тела пострадавшег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на средней части тела пострадавшег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) на узкой части тела пострадавшего, заканчивая на некотором расстоянии от пов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В чем заключается первая медицинская помощь при закрытых переломах косте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обеспечить свободное движение поврежденной конечности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обеспечить покой  поврежденной конеч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дать пострадавшему обезболивающее сред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) обязательно обратиться к вра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раждане Российской Федерации проходят военную служб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только в добровольном порядке (по контракту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 призыву и в добровольном порядке (по контракту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только по призыву, по достижении определен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Уклонившимся от исполнения воинской обязанности считается гражданин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не явившийся по вызову военкомата, в указанный срок, имея уважительную причин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е явившийся по вызову военкомата, в указанный срок, без уважительной причи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явившийся по вызову без необходим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ставы Вооруженных Сил РФ подразделяются н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боевые и общевойсков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тактические, стрелковые и общевойсковы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уставы родов войск и строе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b/>
          <w:bCs/>
          <w:sz w:val="28"/>
        </w:rPr>
        <w:t xml:space="preserve"> В каком возрасте призываются мужчины на военную службу в Российскую армию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) от 16 до 18 лет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б) от 18 до 27лет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в) от 28 до 32 лет;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г) от 33 до 3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27. Кто из граждан России освобождается от призыва на военную службу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а) признанные не годными или ограниченно годными к военной службе по состоянию здоровья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б) по личному желанию гражданина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в) прошедшие службу в вооруженных силах другого государства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г) имеющие неснятую судимость за совершение тяжкого преступ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Чем регулируется повседневная служебная деятельность военнослужащих, их быт, учеба и досу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законами РФ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командным состав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 воинскими уста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В российские военно-учебные заведения принимаются граждане РФ, имеющие образова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реднее (полное) общее или профессиональное, не проходившие воинскую службу – в возрасте от 16до 22лет, проходившие службу – до 24 л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ачальное профессиональное, не проходившие воинскую службу – в возрасте от 18 до 20 лет, проходившие службу до 22 л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неполное или полное среднее, не проходившие военную службу – в возрасте от 18 до 25 лет, проходившие службу – до 2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 Назвать Орган Оперативного Управления Вооруженными Сила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Министерство Оборон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Генеральный штаб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Совет безопас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на тест 10 - 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7"/>
        <w:gridCol w:w="2160"/>
        <w:gridCol w:w="2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зад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виль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балло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5; 2-1; 3-2; 4-4; 5-3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(1.2 от. по 0.5 балла., 3,4 от по 2 балла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мер, направленных на подготовку к защите населения в повседневных услов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ужие массового поражения, взрывного действия, основанное на использовании внутри- ядерн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ружие массового поражения, действие которого основано на токсических свойствах некоторых химически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, в, 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(1 от.-1 балл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(1 отв.- 2 балла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в,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(1 от.-1; 2от.-3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, в,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 </w:t>
            </w:r>
            <w:r>
              <w:rPr>
                <w:b/>
                <w:bCs/>
              </w:rPr>
              <w:t>(1 от.-1; 2от.-3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(1 от.-1 балл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8:00Z</dcterms:created>
  <dc:creator>K02</dc:creator>
  <dc:description/>
  <dc:language>en-US</dc:language>
  <cp:lastModifiedBy>Учитель</cp:lastModifiedBy>
  <cp:lastPrinted>2009-11-27T09:54:00Z</cp:lastPrinted>
  <dcterms:modified xsi:type="dcterms:W3CDTF">2018-03-20T03:58:00Z</dcterms:modified>
  <cp:revision>2</cp:revision>
  <dc:subject/>
  <dc:title>1) Поставить под номером знака правильный ответ</dc:title>
</cp:coreProperties>
</file>