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975" w:leader="none"/>
        </w:tabs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</w:t>
      </w:r>
    </w:p>
    <w:p>
      <w:pPr>
        <w:pStyle w:val="Style13"/>
        <w:tabs>
          <w:tab w:val="clear" w:pos="708"/>
          <w:tab w:val="left" w:pos="975" w:leader="none"/>
        </w:tabs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разовательный туризм как одна из эффективных форм учебно-воспитательного процесса в условиях реализации ФГОС» </w:t>
      </w:r>
    </w:p>
    <w:p>
      <w:pPr>
        <w:pStyle w:val="Style13"/>
        <w:tabs>
          <w:tab w:val="clear" w:pos="708"/>
          <w:tab w:val="left" w:pos="975" w:leader="none"/>
        </w:tabs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Style13"/>
        <w:tabs>
          <w:tab w:val="clear" w:pos="708"/>
          <w:tab w:val="left" w:pos="975" w:leader="none"/>
        </w:tabs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 МКОУ СШ №1 г. Приволжска</w:t>
      </w:r>
    </w:p>
    <w:p>
      <w:pPr>
        <w:pStyle w:val="Style13"/>
        <w:tabs>
          <w:tab w:val="clear" w:pos="708"/>
          <w:tab w:val="left" w:pos="975" w:leader="none"/>
        </w:tabs>
        <w:spacing w:before="0" w:after="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975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 xml:space="preserve"> Здравствуйте, уважаемые коллеги!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годня мы проводим первое мероприятие в рамках инновационной региональной площадки – педагогический совет  «Введение в образовательный туризм». </w:t>
      </w:r>
    </w:p>
    <w:p>
      <w:pPr>
        <w:pStyle w:val="Style1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 xml:space="preserve"> Сегодня и образование, и культура, и туризм рассматривают образовательный туризм как инновационную технологию в решении задач образования и воспитания подрастающего поколения, а также в развитии внутреннего туризма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 новое – это хорошо забытое старое. Истоки образовательного туризма в России уходят в эпох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 xml:space="preserve"> Существуют разные походы в определении образовательного туризма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, например, </w:t>
      </w:r>
      <w:r>
        <w:rPr>
          <w:b/>
          <w:sz w:val="28"/>
          <w:szCs w:val="28"/>
        </w:rPr>
        <w:t>В. Ю. Воскресенский</w:t>
      </w:r>
      <w:r>
        <w:rPr>
          <w:sz w:val="28"/>
          <w:szCs w:val="28"/>
        </w:rPr>
        <w:t>, используя деятельностный подход определяет образовательный туризм как поездку с целью получения образования за рубежом (совершенствование языка, получения бизнес-образования, изучения специальных дисциплин)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помним как еще </w:t>
      </w:r>
      <w:r>
        <w:rPr>
          <w:b/>
          <w:sz w:val="28"/>
          <w:szCs w:val="28"/>
        </w:rPr>
        <w:t xml:space="preserve">при Петр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его инициативе  организовывались туры в Европу с целью обучения какой-либо науке  или мастерству. 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А.Р. Лебедев</w:t>
      </w:r>
      <w:r>
        <w:rPr>
          <w:sz w:val="28"/>
          <w:szCs w:val="28"/>
        </w:rPr>
        <w:t xml:space="preserve">, используя экономический подход, определяет образовательный туризм как систему отношений, связанных с производством, распределением, обменом и потреблением продукта, в рамках народного и мирового хозяйства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ногие из вас помнят, когда </w:t>
      </w:r>
      <w:r>
        <w:rPr>
          <w:b/>
          <w:sz w:val="28"/>
          <w:szCs w:val="28"/>
        </w:rPr>
        <w:t>в эпоху социализма ученики</w:t>
      </w:r>
      <w:r>
        <w:rPr>
          <w:sz w:val="28"/>
          <w:szCs w:val="28"/>
        </w:rPr>
        <w:t xml:space="preserve"> совершали экскурсионные поездки на заводы, чтобы познакомиться с технологией производства хлеба, мыла и других продуктов первой необходимости.</w:t>
      </w:r>
    </w:p>
    <w:p>
      <w:pPr>
        <w:pStyle w:val="Style13"/>
        <w:tabs>
          <w:tab w:val="clear" w:pos="708"/>
          <w:tab w:val="left" w:pos="585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.П. Соломин, В.Л. Погодина,</w:t>
      </w:r>
      <w:r>
        <w:rPr>
          <w:sz w:val="28"/>
          <w:szCs w:val="28"/>
        </w:rPr>
        <w:t xml:space="preserve"> используя программно-ориентированный подход, рассматривают образовательный туризма как познавательный тур с целью выполнения задач, определенных учебными программами образовательных учреждени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, например, в 90-ы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с развитием музейной педагогики краеведческие музеи разработали ряд </w:t>
      </w:r>
      <w:r>
        <w:rPr>
          <w:b/>
          <w:sz w:val="28"/>
          <w:szCs w:val="28"/>
        </w:rPr>
        <w:t>музейный экскурсий-уроков</w:t>
      </w:r>
      <w:r>
        <w:rPr>
          <w:sz w:val="28"/>
          <w:szCs w:val="28"/>
        </w:rPr>
        <w:t>, школы увидели в них новую возможность дать учащимся знания по истории малой родины, что способствовало распространению музейных абонементов и выделению краеведения в отдельный школьный предме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го определение разделяет и </w:t>
      </w:r>
      <w:r>
        <w:rPr>
          <w:b/>
          <w:sz w:val="28"/>
          <w:szCs w:val="28"/>
        </w:rPr>
        <w:t>А.Ю. Александрова</w:t>
      </w:r>
      <w:r>
        <w:rPr>
          <w:sz w:val="28"/>
          <w:szCs w:val="28"/>
        </w:rPr>
        <w:t>, она говорит об особенности образовательного тура, которая определяется спецификой региона, сезонностью, количеством экскурсантов, их возрастом и т.д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же обусловлено обращение к образовательному туризму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 xml:space="preserve"> В настоящее время образовательные программы образовательных организаций разных типов по своему содержанию должны содействовать решению задач, сформулированных Федеральным законом № 273-ФЗ «Об образовании в Российской Федерации» и Федеральными государственными образовательными стандартами нового поко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 xml:space="preserve"> В статье 12 ФЗ  № 273-ФЗ говорится, что «содержание образования должно содействовать взаимопониманию и сотрудничеству между людьми, народами, </w:t>
      </w:r>
      <w:r>
        <w:rPr>
          <w:b/>
          <w:sz w:val="28"/>
          <w:szCs w:val="28"/>
        </w:rPr>
        <w:t>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атья 15 актуализирует вопросы </w:t>
      </w:r>
      <w:r>
        <w:rPr>
          <w:b/>
          <w:sz w:val="28"/>
          <w:szCs w:val="28"/>
        </w:rPr>
        <w:t>сетевой формы реализации образовательных</w:t>
      </w:r>
      <w:r>
        <w:rPr>
          <w:sz w:val="28"/>
          <w:szCs w:val="28"/>
        </w:rPr>
        <w:t xml:space="preserve"> программ, в которой «могут участвовать научные организации, медицинские организации, организации культуры, физкультурно-спортивные и иные организации, обладающие </w:t>
      </w:r>
      <w:r>
        <w:rPr>
          <w:b/>
          <w:sz w:val="28"/>
          <w:szCs w:val="28"/>
        </w:rPr>
        <w:t>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Слайд 6 </w:t>
      </w:r>
      <w:r>
        <w:rPr>
          <w:sz w:val="28"/>
          <w:szCs w:val="28"/>
        </w:rPr>
        <w:t xml:space="preserve">Согласно ФГОСам образовательная программа должна обеспечивать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азвитие у обучающихся способности к саморазвитию и самосовершенствованию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участия в различных формах организации учебно-исследовательской и проектной деятельности» [15]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направлен на формирование российской гражданской идентичности и духовно-нравственного развития, воспитания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атегия развития воспитания</w:t>
      </w:r>
      <w:r>
        <w:rPr>
          <w:sz w:val="28"/>
          <w:szCs w:val="28"/>
        </w:rPr>
        <w:t xml:space="preserve"> до 2025 года (распоряжение Правительства РФ от 29.05.2015 № 996-р)  предполагает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воспитательного процесса с учетом современных достижений науки и на основе отечественных традиций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и формирование российской идентичности, которое предусматривает развитие поисковой и краеведческой деятельности, детского познавательного туризма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культурному наследию (эффективное использование уникального российского культурного наследия)[1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временный образовательный процесс  предполагает </w:t>
      </w:r>
      <w:r>
        <w:rPr>
          <w:b/>
          <w:sz w:val="28"/>
          <w:szCs w:val="28"/>
        </w:rPr>
        <w:t>педагогам освоение и использование</w:t>
      </w:r>
      <w:r>
        <w:rPr>
          <w:sz w:val="28"/>
          <w:szCs w:val="28"/>
        </w:rPr>
        <w:t xml:space="preserve"> инновационных технологий, форм учебной деятельности, направленных на повышение качества образования и воспитания. В настоящее время в разных </w:t>
      </w:r>
      <w:r>
        <w:rPr>
          <w:b/>
          <w:sz w:val="28"/>
          <w:szCs w:val="28"/>
        </w:rPr>
        <w:t>регионах нашей страны</w:t>
      </w:r>
      <w:r>
        <w:rPr>
          <w:sz w:val="28"/>
          <w:szCs w:val="28"/>
        </w:rPr>
        <w:t xml:space="preserve">: Москве, Санкт-Петербурге, Магнитогорске, Ярославской, Костромской, Свердловской и др. областях накоплен большой опыт использования технологии образовательного туризма. </w:t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тали региональной инновационной площадкой в Ивановской области по обозначенной теме. Нам предстоит большая работа:   разработать  концепцию образовательного туризма, разработать  и апробировать:  модель образовательного туризма, программы, проекты, квест-игры и т.п. в рамках реализации модели образовательного туризма, подготовить методические материалы, провести ряд обучающих семинаров для педагогов, специалистов и руководителей ОО района,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айд 8</w:t>
      </w:r>
      <w:r>
        <w:rPr>
          <w:sz w:val="28"/>
          <w:szCs w:val="28"/>
        </w:rPr>
        <w:t xml:space="preserve"> Исходя из определений вышеуказанных авторов, мы будем рассматривать образовательный туризм как вид активной познавательной деятельности учащихся с элементами отдыха и дос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деятельность направле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ышение уровня межпредметных знан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чение практико-ориентированных знан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сследование, изучение и использование историко-культурного потенциала города, области, страны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ы будем использовать технологию образовательного туризма в программах дополнительного образования, внеурочной и внеклассной деятельности. 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7485" cy="395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-12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азная классификация образовательного туризма. Мы изучили, и дополнили её новыми признаками, которые представлены в таблице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Таблица Классификация образовательного туризма.</w:t>
      </w:r>
    </w:p>
    <w:tbl>
      <w:tblPr>
        <w:tblW w:w="94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380"/>
      </w:tblGrid>
      <w:tr>
        <w:trPr>
          <w:trHeight w:val="315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географии</w:t>
            </w:r>
          </w:p>
        </w:tc>
        <w:tc>
          <w:tcPr>
            <w:tcW w:w="6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ъездной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й</w:t>
            </w:r>
          </w:p>
        </w:tc>
      </w:tr>
      <w:tr>
        <w:trPr>
          <w:trHeight w:val="330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способу активного передвижения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ный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ный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отуризм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ый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й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ый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. виды </w:t>
            </w:r>
          </w:p>
        </w:tc>
      </w:tr>
      <w:tr>
        <w:trPr>
          <w:trHeight w:val="675" w:hRule="atLeast"/>
        </w:trPr>
        <w:tc>
          <w:tcPr>
            <w:tcW w:w="30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способу организации 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е (по программам туристско-экскурсионных учреждений)</w:t>
            </w:r>
          </w:p>
        </w:tc>
      </w:tr>
      <w:tr>
        <w:trPr>
          <w:trHeight w:val="705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деятельные (в том числе организованные в рамках учебного процесса)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продолжительности</w:t>
            </w:r>
          </w:p>
        </w:tc>
        <w:tc>
          <w:tcPr>
            <w:tcW w:w="6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-двухдневные</w:t>
            </w:r>
          </w:p>
        </w:tc>
      </w:tr>
      <w:tr>
        <w:trPr>
          <w:trHeight w:val="330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невные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зонность</w:t>
            </w:r>
          </w:p>
        </w:tc>
        <w:tc>
          <w:tcPr>
            <w:tcW w:w="6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й (каникулярный период)</w:t>
            </w:r>
          </w:p>
        </w:tc>
      </w:tr>
      <w:tr>
        <w:trPr>
          <w:trHeight w:val="330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сезонный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использованию в учебно- воспитательном процессе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общего образования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внеурочной деятельности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внеклассной деятельности (мероприятия)</w:t>
            </w:r>
          </w:p>
        </w:tc>
      </w:tr>
      <w:tr>
        <w:trPr>
          <w:trHeight w:val="330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ированный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тематическим направлениям 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нографические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ологические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е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ие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еологические</w:t>
            </w:r>
          </w:p>
        </w:tc>
      </w:tr>
      <w:tr>
        <w:trPr>
          <w:trHeight w:val="330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иды 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предметным областям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</w:tr>
      <w:tr>
        <w:trPr>
          <w:trHeight w:val="330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предметы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форме организации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по городу, области (в том числе квесты)</w:t>
            </w:r>
          </w:p>
        </w:tc>
      </w:tr>
      <w:tr>
        <w:trPr>
          <w:trHeight w:val="945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ые поездки с целью изучения иностранного языка или тех или иных общеобразовательных или специальных предметов </w:t>
            </w:r>
          </w:p>
        </w:tc>
      </w:tr>
      <w:tr>
        <w:trPr>
          <w:trHeight w:val="630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ельные поездки в учреждения, организации и предприятия </w:t>
            </w:r>
          </w:p>
        </w:tc>
      </w:tr>
      <w:tr>
        <w:trPr>
          <w:trHeight w:val="630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 учебные стажировки в учреждениях, организациях и на предприятиях</w:t>
            </w:r>
          </w:p>
        </w:tc>
      </w:tr>
      <w:tr>
        <w:trPr>
          <w:trHeight w:val="1260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профильных выездных школах, семинарах, конференциях, съездах, конгрессах, творческих мастерских и мастер-классах, цель которых обмен опытом и получение новой профессионально важной информации </w:t>
            </w:r>
          </w:p>
        </w:tc>
      </w:tr>
      <w:tr>
        <w:trPr>
          <w:trHeight w:val="675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курсионно-познавательные путешествия (походы) по городам (странам), природным зонам и т.д. </w:t>
            </w:r>
          </w:p>
        </w:tc>
      </w:tr>
      <w:tr>
        <w:trPr>
          <w:trHeight w:val="660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туальные путешествия (интерактивные площадки, квест- игры, учебные фильмы, мультимедийные презентации)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таблица показывает, что образовательный туризм можно использовать в разных общеобразовательных предметах, в дополнительных программах разной направленности как средство достижения образовательных результатов в условиях урочной, внеурочной, внешкольной деятельности, как средство воспитательной работы военно-патриотической, гражданско-патриотической, экологической и духовно-нравственной направленности. В связи с этим проектирование высокоэффективной учебно-воспитательной деятельности учащихся и управленческой деятельности учителя, педагога, классного руководителя, лежит в основе разработки технологии образовательного туризма. 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13-14  </w:t>
      </w:r>
      <w:r>
        <w:rPr>
          <w:b/>
          <w:color w:val="FF0000"/>
          <w:sz w:val="28"/>
          <w:szCs w:val="28"/>
        </w:rPr>
        <w:t>Задание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?Можно ли считать образовательный туризм технологией, педагогической технологией?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опоставим эти понятия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«педагогическая технолог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«туристско-образовательная технолог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ая технология – это совокупность психолого-педагогических установок, определяющих специальный набор и компоновку форм, методов, способов, приемов обучения, воспитательных средств; она есть организационно-методический инструментарий педагогического процесса» (По определению Б.Т.Лихаче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ско-образовательная технология, которая определяется как совокупность методико-организационных действий педагога, включающих комплекс методов, приемов и средств обучения в ходе организации образовательно-туристических маршрутов (туров)» (По определению Л.В. Погодино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«Педагогическая технология представляет собой </w:t>
            </w:r>
            <w:r>
              <w:rPr>
                <w:bCs/>
                <w:sz w:val="28"/>
                <w:szCs w:val="28"/>
              </w:rPr>
              <w:t xml:space="preserve">системную совокупность и порядок функционирования </w:t>
            </w:r>
            <w:r>
              <w:rPr>
                <w:sz w:val="28"/>
                <w:szCs w:val="28"/>
              </w:rPr>
              <w:t>всех личностных, инструментальных и методологических средств, используемых для достижения педагогических целей» (По определению М.В.Клар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ология образовательного туризма - это совокупность форм, методов,  способов, приемов обучения, воспитательных средств, направленных на получение образовательных и воспитательных целей, задач и результатов в процессе туристической деятельности» (определение авторов данной работы.) </w:t>
            </w:r>
          </w:p>
        </w:tc>
      </w:tr>
    </w:tbl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веденные в таблице определения «педагогическая технология» и «технология образовательного туризма» имеют общий контекст, смысловое содержание. В понятии «технология образовательного туризма» туризм выступает </w:t>
      </w:r>
      <w:r>
        <w:rPr>
          <w:b/>
          <w:sz w:val="28"/>
          <w:szCs w:val="28"/>
        </w:rPr>
        <w:t>как средство достижения учебно-воспитательных результатов.</w:t>
      </w:r>
      <w:r>
        <w:rPr>
          <w:sz w:val="28"/>
          <w:szCs w:val="28"/>
        </w:rPr>
        <w:t xml:space="preserve"> При этом инструменты образовательного туризма: экскурсии, квесты, походы, туры, пленэры, интерактивные путешествия, репортажные поездки, учебный видеофильм и др. являются формами организации учебно-воспитательного процесса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Слайд15.  </w:t>
      </w:r>
      <w:r>
        <w:rPr>
          <w:color w:val="FF0000"/>
          <w:sz w:val="28"/>
          <w:szCs w:val="28"/>
        </w:rPr>
        <w:t>Задание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Рассмотрите в сравнении характеристики и составляющие компоненты современных образовательных технологий и технологии образовательного туризма согласно определению основных компонентов технологии обучения как системной категории по В.С. Кукушкину (цель, содержание, средства педагогического взаимодействия, организацию учебного процесса, результаты деятельности), а также определению характеристик технологии по Погодиной В.Л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86"/>
        <w:gridCol w:w="5565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образовательные технологии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Style13"/>
              <w:spacing w:lineRule="auto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туризма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омпоненты технологии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Целеобразование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бразовательным целям, задачам урока (урока-экскурсии)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Прогнозирование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едметных, метапредметных и личностных результато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предметных, межпредметных, практико-ориентированных, личностных результатов учащихся, ценностного отношения к истории малой родины 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ыбор методов и средств обучения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радиционных и нетрадиционных  методов и средств обучени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активных и наглядных методов, форм обучения (игры, кейс-ситуации, наблюдение, квесты учебные фильмы и т.д.)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иллюстративного метода объектами показа выступают фото-видео-изображения объектов, репродукции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иллюстративного метода обучения привлекательными объектами туристического показа являются музеи, театры, природные объекты, памятники, фермы, объекты спортивного, промышленного характера и др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Организация взаимодействия с обучающимися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разных (пассивных, активных) форм взаимодействия с учащимися 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ценка, контроль, корректировка результатов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ных форм и методов контроля и корректировки предметных, метапредметных, личностных знаний учащихся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Характеристики технологии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Системность 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гики процесса, взаимосвязи частей, целостности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Научность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едметных знаний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редметных, краеведческих, общенаучных, философский знаний 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оспроизводимость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, применение на практике на уровне воспроизводства, получение и  повторяемость результатов обучения в другом месте, другими субъектами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Эффективность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образовательного результата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образовательного результата, получение синергетического эффекта.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ологии образовательного туризма для тем с минимальным количеством отведенных часов по учебной программе, интегрируемых с часами внеурочной деятельности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Возможность тиражирования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практике других педагого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практике других педагогов. Разработка авторских уроков-экскурсий возможна  при освоении технологии  и специфики образовательного туризма. 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мотивированность обучения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едметных знаний, умений навыков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предметных, межрпедметных, краеведческих, практико-ориентированных знаний, умений, навыков. Повышение познавательного интереса, расширение кругозора, повышение компетентности учащихся в процессе разработки экскурсий 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ных технологий, педагогических методов и способов, приемов обучения, возможность разработки авторского урока-эскурсии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ность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урока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 урока–экскурсии, урока-игры и т.д.</w:t>
            </w:r>
          </w:p>
        </w:tc>
      </w:tr>
    </w:tbl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лайд 16.?</w:t>
      </w:r>
      <w:r>
        <w:rPr>
          <w:color w:val="FF0000"/>
          <w:sz w:val="28"/>
          <w:szCs w:val="28"/>
        </w:rPr>
        <w:t xml:space="preserve"> В чем преимущественное отличие технологии образовательного туризма от современных образовательных технологий?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блица наглядно показывает преимущественное отличие технологии образовательного туризма от современных образовательных технологий, которое проявляется в том, что в процессе образовательно-туристических путешествий учащиеся получают предметные, межпредметные знания (краеведение и биология, краеведение и география, краеведение и литература, краеведение и иностранный язык и т.д.), практико-ориентированные знания, знания профессионального самоопределения; опыт социального взаимодействия, профессиональных ролей (экскурсовод, рекламный агент, социолог, разработчик, исследователь, коммуникатор и т.д.), умения ориентироваться на карте города и в городском пространстве; опыт публичного выступления, навыки речевой коммуникации и социального взаимодействия, развитие познавательного интереса в разных предметных областях. Также в процессе использования технологии образовательного туризма учащиеся реализуют базовые потребности: физиологические (сочетание отдыха и процесса познания), психофизические (эмоциональные проявления), социальные потребности (общение, взаимодействие, решение проблемных ситуаций), интеллектуальное развитие, потребности в развитии познания и творческого потенциал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28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опыт работы педагогов Москвы, Ярославля, Свердловска, Тольятти в области образовательного туризма показал единый подход в использовании технологической карты урока-экскурсии на основании выбора стратегии взаимодействия учителя и учеников по Мачехиной О.Н..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разовательный туризм ориентирован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на </w:t>
      </w:r>
      <w:r>
        <w:rPr>
          <w:b/>
          <w:bCs/>
          <w:sz w:val="28"/>
          <w:szCs w:val="28"/>
          <w:highlight w:val="yellow"/>
        </w:rPr>
        <w:t xml:space="preserve">систематическую образовательную деятельность </w:t>
      </w:r>
      <w:r>
        <w:rPr>
          <w:sz w:val="28"/>
          <w:szCs w:val="28"/>
          <w:highlight w:val="yellow"/>
        </w:rPr>
        <w:t xml:space="preserve">в рамках образовательного стандарта и программ общего образования. Для этой цели выбирается </w:t>
      </w:r>
      <w:r>
        <w:rPr>
          <w:b/>
          <w:bCs/>
          <w:sz w:val="28"/>
          <w:szCs w:val="28"/>
          <w:highlight w:val="yellow"/>
        </w:rPr>
        <w:t xml:space="preserve">взаимосвязь </w:t>
      </w:r>
      <w:r>
        <w:rPr>
          <w:sz w:val="28"/>
          <w:szCs w:val="28"/>
          <w:highlight w:val="yellow"/>
        </w:rPr>
        <w:t xml:space="preserve">между посещаемым </w:t>
      </w:r>
      <w:r>
        <w:rPr>
          <w:b/>
          <w:bCs/>
          <w:sz w:val="28"/>
          <w:szCs w:val="28"/>
          <w:highlight w:val="yellow"/>
        </w:rPr>
        <w:t xml:space="preserve">туристическим объектом </w:t>
      </w:r>
      <w:r>
        <w:rPr>
          <w:sz w:val="28"/>
          <w:szCs w:val="28"/>
          <w:highlight w:val="yellow"/>
        </w:rPr>
        <w:t xml:space="preserve">и содержанием </w:t>
      </w:r>
      <w:r>
        <w:rPr>
          <w:b/>
          <w:bCs/>
          <w:sz w:val="28"/>
          <w:szCs w:val="28"/>
          <w:highlight w:val="yellow"/>
        </w:rPr>
        <w:t xml:space="preserve">образования </w:t>
      </w:r>
      <w:r>
        <w:rPr>
          <w:sz w:val="28"/>
          <w:szCs w:val="28"/>
          <w:highlight w:val="yellow"/>
        </w:rPr>
        <w:t>в соответствии с возрастом и возможностями участников, туристов.</w:t>
      </w:r>
    </w:p>
    <w:p>
      <w:pPr>
        <w:pStyle w:val="Style13"/>
        <w:tabs>
          <w:tab w:val="clear" w:pos="708"/>
          <w:tab w:val="left" w:pos="28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288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Слайд 17. </w:t>
      </w:r>
      <w:r>
        <w:rPr>
          <w:sz w:val="28"/>
          <w:szCs w:val="28"/>
        </w:rPr>
        <w:t>Технологическая карта урока-экскурсии  включает следующие технологические этап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 (погружение в тему, предварительная беседа)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ивационно-нацеливающий (проблемная ситуация, цель и задачи урока-экскурсии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(образовательное путешествие)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тико-практический (задания, элементы квест-игры и т.д.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ение – обмен впечатлениями на эмоционально-чувственном уровне.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: когнитивный анализ и представление практического результата урока-экскурсии с целями и задачами темы урока в ходе учебно-воспитательного процесс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FF0000"/>
          <w:sz w:val="28"/>
          <w:szCs w:val="28"/>
        </w:rPr>
        <w:t>Таким образом, технология образовательного туризма соответствует многим компонентам и характеристикам современных образовательных технологий, её можно использовать в учебно-воспитательном процессе школы.</w:t>
      </w:r>
      <w:r>
        <w:rPr>
          <w:sz w:val="28"/>
          <w:szCs w:val="28"/>
        </w:rPr>
        <w:t xml:space="preserve"> 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18. Технологическая карта  разработки урока-экскурсии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. Наименование маршрут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Предметное и тематическое направление образовательно-экскурсионного маршрута (общеобразовательный предмет, тема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Возраст учащихс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Цели, задачи, образовательные результаты маршрут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Вид маршрута (по способу перемещени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 Маршрут экскурсии  (перечень объектов показа) для наглядного и практического раскрытия темы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7. Продолжительность (ч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8. Протяженность (км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Графическая схема дорожной карты образовательно-туристического маршрута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4 даны формы организации учебно-воспитательного процесса  с использованием технологии образовательного туриз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рганизации учебно-воспитательного процесс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технологии образовательного туризм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внешней социо-культурной сре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внутренней социо-культурной среды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-экскурсии по город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-экскурсии на предприятиях гор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-экскурсии в музе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зейные путешеств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и военных реконструкц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ы на улицах гор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ые образовательные путешествия с помощью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х презентаций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-игр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х фильмов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ных экспозиций и выставок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х площадо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бщешкольного мероприятия «Фестиваль дружбы народов «Мы вместе»» наши ребята, выбрав одну из национальностей, населяющих Ивановскую область, с разных сторон постарались раскрыть историю народов:   «Традиции и обычаинародности», «Знаменитые люди», «Истоки народности», «Географическое положение», «Национальные блюда» и др. Для организации работы была использована технология образовательного туризма и метод проектов. Педагоги   помогали ребятам   осуществлять поисково-исследовательскую деятельность, обобщать и систематизировать информацию, продумывать оформление и формы представления собранных материалов. В итоге были разработаны сценарии  выступлений, распределены роли для каждого. Участники мероприятия, ученики 1-11-х классов, родители, гости совершили виртуальное путешествие, в рамках которого организаторы с помощью  сценического выступления, мастер-класса,  виртуальной экскурсии, дегустации рассказали о разных национальностях Ивановского края, а в последующем и национальностей разных стран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оспитательная роль образовательного туризма проявляе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оцессе  участия учеников в разных формах образовательного туризма, где они приобретают значимую для них информацию об истории города, его объектах, их расположении, формируют личностные характеристики в виде убеждений, установок, мировоззренческих позиций, мотивов. С</w:t>
      </w:r>
      <w:r>
        <w:rPr>
          <w:sz w:val="28"/>
          <w:szCs w:val="28"/>
        </w:rPr>
        <w:t>оциально-педагогический эффект образовательного туризма проявляется в духовных, социальных, гуманистических, коммуникативных, идеологических процессах становления личности,</w:t>
      </w:r>
      <w:r>
        <w:rPr>
          <w:bCs/>
          <w:sz w:val="28"/>
          <w:szCs w:val="28"/>
        </w:rPr>
        <w:t xml:space="preserve"> способной самостоятельно управлять своими действиями, направлять их на достижение поставленных целей</w:t>
      </w:r>
      <w:r>
        <w:rPr>
          <w:sz w:val="28"/>
          <w:szCs w:val="28"/>
        </w:rPr>
        <w:t>. Образовательный туризм мобилизует познавательную активность учащихся, приобщает их к самостоятельной творческой деятельности, развивает инициативу, умения и навыки самообразовани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ta11y">
    <w:name w:val="at_a11y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52:00Z</dcterms:created>
  <dc:creator>lnm</dc:creator>
  <dc:description/>
  <cp:keywords/>
  <dc:language>en-US</dc:language>
  <cp:lastModifiedBy>123</cp:lastModifiedBy>
  <cp:lastPrinted>2017-05-29T12:42:00Z</cp:lastPrinted>
  <dcterms:modified xsi:type="dcterms:W3CDTF">2021-10-18T18:18:00Z</dcterms:modified>
  <cp:revision>6</cp:revision>
  <dc:subject/>
  <dc:title/>
</cp:coreProperties>
</file>